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20 апреля по 26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210"/>
        <w:gridCol w:w="1350"/>
        <w:gridCol w:w="3130"/>
        <w:gridCol w:w="3050"/>
        <w:gridCol w:w="1920"/>
        <w:gridCol w:w="153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ифы Древней Греции. Подвиги Геракл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Читать стр. 176-183; письменно стр.183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. 1, 2, 3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Фото выполненной работы на эл.адрес 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4 до 21.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ифы Древней Греции. Подвиги Геракл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 письменно стр. 184 «Читаем самостоятель-но» в. 2, 3; «Обогащайте свою речь» в. 2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.04 до 21.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нятие о легенде. Легенда об Арион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Читать стр. 185-187, письменно стр. 187 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. 1, 2, 3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6.04 до 21.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9:31Z</dcterms:created>
  <dc:creator/>
  <dc:description/>
  <dc:language>en-US</dc:language>
  <cp:lastModifiedBy/>
  <cp:revision>0</cp:revision>
  <dc:subject/>
  <dc:title/>
</cp:coreProperties>
</file>